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крутка небольших сайтов</w:t>
      </w:r>
    </w:p>
    <w:p>
      <w:pPr>
        <w:pStyle w:val="Normal"/>
        <w:rPr/>
      </w:pPr>
      <w:r>
        <w:rPr/>
        <w:t>Как правильно раскручивать небольшие сайты, блоги, домашние странички. Несколько основных пунктов в раскрутке в оптимизации и раскрутке сайта.</w:t>
      </w:r>
    </w:p>
    <w:p>
      <w:pPr>
        <w:pStyle w:val="Normal"/>
        <w:rPr/>
      </w:pPr>
      <w:r>
        <w:rPr/>
      </w:r>
    </w:p>
    <w:p>
      <w:pPr>
        <w:pStyle w:val="Normal"/>
        <w:rPr/>
      </w:pPr>
      <w:r>
        <w:rPr/>
        <w:t>Поисковые системы</w:t>
      </w:r>
    </w:p>
    <w:p>
      <w:pPr>
        <w:pStyle w:val="Normal"/>
        <w:rPr/>
      </w:pPr>
      <w:r>
        <w:rPr/>
        <w:t>Это, вообще, тема особая. Я не буду здесь расписывать методы оптимизации сайтов для поисковиков, это очень серьезный и объемный вопрос. Рассмотрим только возможность получения серьезного траффика с поисковых систем на небольшой, некоммерческий сайт.</w:t>
      </w:r>
    </w:p>
    <w:p>
      <w:pPr>
        <w:pStyle w:val="Normal"/>
        <w:rPr/>
      </w:pPr>
      <w:r>
        <w:rPr/>
      </w:r>
    </w:p>
    <w:p>
      <w:pPr>
        <w:pStyle w:val="Normal"/>
        <w:rPr/>
      </w:pPr>
      <w:r>
        <w:rPr/>
        <w:t>Чем хороши поисковые системы в плане раскрутки? Не только тем, что они бесплатны. Главная их ценность в том, что они имеют свой траффик. Это не топы и баннерные системы, где, чтобы получить посетителей, надо отдать своих или просто иметь какую-то посещаемость. На поисковые системы идут люди сами по себе. Бытует мнение, что с поисковиков приходит целевой траффик, но это мнение спорное. Капризы поисковиков иногда непредсказуемы и неплохой траффик на сайт может несколько не соответствовать вашим ожиданиям. Оптимизировать страницы для достижения лучшей позиции ничего не стоит (как правило). Правда, тут тоже надо понимать, что позиция позиции рознь. Я как-то наткнулся на сайт о халяве, дорвей (специальная входная страница, оптимизированная под несколько ключевых слов и определенный поисковик) которого висел на первом месте по запросу "детское порно". Хорошо, что этот товарищ, знакомый по нескольким форумам, мне до сих пор не попадался с тех пор. Решите также, какой траффик вам нужен. Если вы хотите просто привлечь посетителей на сайт, то стоит выбирать более общие формулировки запросов. Хотя там добиться высокой позиции труднее. Если нужны целевые посетители - максимально сузьте формулировки. Избегайте распостраненной ошибки - выбирайте слова, которые действительно ищутся посетителями поисковиков, а не те, которые вам больше нравятся. Один мой сайт находится на первом месте в Альтависте по определенному запросу. Хорошо? Не очень. Он вообще единственный в результатах поиска по этому запросу. Эффект, соответственно, нулевой.</w:t>
      </w:r>
    </w:p>
    <w:p>
      <w:pPr>
        <w:pStyle w:val="Normal"/>
        <w:rPr/>
      </w:pPr>
      <w:r>
        <w:rPr/>
      </w:r>
    </w:p>
    <w:p>
      <w:pPr>
        <w:pStyle w:val="Normal"/>
        <w:rPr/>
      </w:pPr>
      <w:r>
        <w:rPr/>
        <w:t>В общем случае, больше шансов на удачную раскрутку у относительно "толстых" сайтов. Это подробно рассматривал в своей рассылке Андрей Иванов - чем больше масса сайта, тем больше траффика приходит с поисковиков, даже если страницы находятся не так высоко как у "худых" конкурентов. У меня с сайта в Яндексе проиндексировано около 500 страниц и в день приходит до 50 посетителей только оттуда. При том, что особых усилий я не делал - страницы формируются скриптом форума, как их оптимизируешь? Большой плюс для русскоязычного сайта также в том, что Рунетовские поисковики индексируют сайты, расположенные на бесплатных хостингах. Т.е. вам вообще не нужны какие-либо деньги для раскрутки.</w:t>
      </w:r>
    </w:p>
    <w:p>
      <w:pPr>
        <w:pStyle w:val="Normal"/>
        <w:rPr/>
      </w:pPr>
      <w:r>
        <w:rPr/>
      </w:r>
    </w:p>
    <w:p>
      <w:pPr>
        <w:pStyle w:val="Normal"/>
        <w:rPr/>
      </w:pPr>
      <w:r>
        <w:rPr/>
        <w:t>Каталоги</w:t>
      </w:r>
    </w:p>
    <w:p>
      <w:pPr>
        <w:pStyle w:val="Normal"/>
        <w:rPr/>
      </w:pPr>
      <w:r>
        <w:rPr/>
        <w:t>Заметно менее мощный источник траффика. Проблема тут в том, что на позицию своего сайта в каталоге вы повлиять не можете - ее определяет гид. Если тема популярная и ваш сайт принят редактором каталога, ссылка на сайт попадает в окружение множества таких же сайтов. Если тема узкая, то посещаемость раздела заметно ниже.</w:t>
      </w:r>
    </w:p>
    <w:p>
      <w:pPr>
        <w:pStyle w:val="Normal"/>
        <w:rPr/>
      </w:pPr>
      <w:r>
        <w:rPr/>
      </w:r>
    </w:p>
    <w:p>
      <w:pPr>
        <w:pStyle w:val="Normal"/>
        <w:rPr/>
      </w:pPr>
      <w:r>
        <w:rPr/>
        <w:t>Я, в основном, рассматриваю каталоги как средство повышения Яндекса цитируемости, как его называет Яндекс, или Link Popularity. Каталоги очень часто индексируются поисковиками, плюс к тому ссылка на ваш сайт с крупного каталога ценее, чем чем ссылка с домашней страницы Васи Пупкина. Еще один плюс - большинство каталогов имеет специальный раздел новых ссылок, в котором ваша ссылка продержится некоторое время. Такой раздел обычно находится на первой странице, что даст вам некоторое число посетителей.</w:t>
      </w:r>
    </w:p>
    <w:p>
      <w:pPr>
        <w:pStyle w:val="Normal"/>
        <w:rPr/>
      </w:pPr>
      <w:r>
        <w:rPr/>
      </w:r>
    </w:p>
    <w:p>
      <w:pPr>
        <w:pStyle w:val="Normal"/>
        <w:rPr/>
      </w:pPr>
      <w:r>
        <w:rPr/>
        <w:t>Клик-клубы</w:t>
      </w:r>
    </w:p>
    <w:p>
      <w:pPr>
        <w:pStyle w:val="Normal"/>
        <w:rPr/>
      </w:pPr>
      <w:r>
        <w:rPr/>
        <w:t>Ну, это вообще несерьезно. И обсуждать не хочется. Ну, накликаете вы себе хосты. Ну, порадуетесь за цифирки на счетчике. А дальше что? Если у вас форум - кто будет писать сообщения? Если вы продаете что-то на сайте, будь то реальные товары и халявные регистрации - кто будет платить или регистрироваться? Такой же как вы вебмастер, больше озабоченный своими цифирками на своем счетчике?</w:t>
      </w:r>
    </w:p>
    <w:p>
      <w:pPr>
        <w:pStyle w:val="Normal"/>
        <w:rPr/>
      </w:pPr>
      <w:r>
        <w:rPr/>
      </w:r>
    </w:p>
    <w:p>
      <w:pPr>
        <w:pStyle w:val="Normal"/>
        <w:rPr/>
      </w:pPr>
      <w:r>
        <w:rPr/>
        <w:t>У сторонников таких систем есть один, как они считают, убийственный довод - мол, таким траффиком подняться в топе Рамблера или Листа, а оттуда уже придут реальные посетители. Ну, придут. Хотя ценность того же ТопЛиста, как источника траффика, крайне сомнительна. Не идут оттуда, как правило, люди. Но ладно, пусть придут. Увидят очередную страничку Васи Пупкина и уйдут моментально. Потому что автор сайта не наполнением сайта занимается, а хосты зарабатывает.Это если не учитывать другой момент. В основном, к таким способам "раскрутки" прибегают владельцы сайтов о халяве и заработке в Интернете. Ну, представьте себе, что все такие сайты таким образом "раскручиваются". Что выходит? В топе Рамблера все эти сайты имеют то же положение, только цифры побольше. Но общий траффик с Рамблера будет-то одинаковым. Т.е. он просто поделится в той же пропорции. Зачем тогда это все?</w:t>
      </w:r>
    </w:p>
    <w:p>
      <w:pPr>
        <w:pStyle w:val="Normal"/>
        <w:rPr/>
      </w:pPr>
      <w:r>
        <w:rPr/>
      </w:r>
    </w:p>
    <w:p>
      <w:pPr>
        <w:pStyle w:val="Normal"/>
        <w:rPr/>
      </w:pPr>
      <w:r>
        <w:rPr/>
        <w:t>Почтовые рассылки</w:t>
      </w:r>
    </w:p>
    <w:p>
      <w:pPr>
        <w:pStyle w:val="Normal"/>
        <w:rPr/>
      </w:pPr>
      <w:r>
        <w:rPr/>
        <w:t>Один из самых серьезных способов раскрутки. Правда, и один из самых трудоемких. Сложность этого способа заключается в необходимости постоянной работы с сайтом. Т.е. надо регулярно, в идеале раз в неделю писать какой-то материал, выкладывать его на сайт и постить в рассылку. При этом тема должна быть интересна и нестандартна. Но зато какой эффект!!!</w:t>
      </w:r>
    </w:p>
    <w:p>
      <w:pPr>
        <w:pStyle w:val="Normal"/>
        <w:rPr/>
      </w:pPr>
      <w:r>
        <w:rPr/>
      </w:r>
    </w:p>
    <w:p>
      <w:pPr>
        <w:pStyle w:val="Normal"/>
        <w:rPr/>
      </w:pPr>
      <w:r>
        <w:rPr/>
        <w:t>Вы создаете вокруг сайта круг постоянных посетителей и чем чаще вы выпускаете рассылку, тем чаще они приходят на сайт. Образуется небольшое (вначале) сообщество. Кстати, форум тоже можно рассматривать с этой точки зрения. Хотя по себе знаю - поддержание подобного общения с посетителями - тяжкий труд. Плюсы, конечно, и так очевидны. Не стоит, в идеале, создавать рассылку на базе собственного скрипта или западных сервисов. Довольно просто создать рассылку на Subscribe.ru и добиться ее включения в список "серебрянных" рассылок. В результате о выходе вашей рассылки узнает полмиллиона подписчиков рассылки "Новости СитиКэт", в которой анонсируются все новые рассылки. Как правило, в период действия этой рекламы новая рассылка приобретает довольно много подписчиков. В дальнейшем вы можете публиковать в ней отрывки из статей на сайте, короткие новости с указанием на полную версию на сайте, короче, завлекать на сайт своих подписчиков.</w:t>
      </w:r>
    </w:p>
    <w:p>
      <w:pPr>
        <w:pStyle w:val="Normal"/>
        <w:rPr/>
      </w:pPr>
      <w:r>
        <w:rPr/>
      </w:r>
    </w:p>
    <w:p>
      <w:pPr>
        <w:pStyle w:val="Normal"/>
        <w:rPr/>
      </w:pPr>
      <w:r>
        <w:rPr/>
        <w:t>Платная реклама</w:t>
      </w:r>
    </w:p>
    <w:p>
      <w:pPr>
        <w:pStyle w:val="Normal"/>
        <w:rPr/>
      </w:pPr>
      <w:r>
        <w:rPr/>
        <w:t>Хм. Ну договорились же о ней не говорить :)</w:t>
      </w:r>
    </w:p>
    <w:p>
      <w:pPr>
        <w:pStyle w:val="Normal"/>
        <w:rPr/>
      </w:pPr>
      <w:r>
        <w:rPr/>
      </w:r>
    </w:p>
    <w:p>
      <w:pPr>
        <w:pStyle w:val="Normal"/>
        <w:rPr/>
      </w:pPr>
      <w:r>
        <w:rPr/>
        <w:t>Автор</w:t>
      </w:r>
      <w:r>
        <w:rPr>
          <w:lang w:val="en-US"/>
        </w:rPr>
        <w:t xml:space="preserve">: woolfs.ru </w:t>
      </w:r>
    </w:p>
    <w:p>
      <w:pPr>
        <w:pStyle w:val="Normal"/>
        <w:rPr>
          <w:lang w:val="en-US"/>
        </w:rPr>
      </w:pPr>
      <w:r>
        <w:rPr>
          <w:lang w:val="en-US"/>
        </w:rPr>
        <w:t>Copyright © Internet-Technologies.Ru 2005-2006</w:t>
      </w:r>
    </w:p>
    <w:p>
      <w:pPr>
        <w:pStyle w:val="Normal"/>
        <w:rPr>
          <w:lang w:val="en-US"/>
        </w:rPr>
      </w:pPr>
      <w:r>
        <w:rPr>
          <w:lang w:val="en-US"/>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15:00Z</dcterms:created>
  <dc:creator>Admin</dc:creator>
  <dc:description/>
  <cp:keywords/>
  <dc:language>en-US</dc:language>
  <cp:lastModifiedBy>Admin</cp:lastModifiedBy>
  <dcterms:modified xsi:type="dcterms:W3CDTF">2009-03-06T10:15:00Z</dcterms:modified>
  <cp:revision>3</cp:revision>
  <dc:subject/>
  <dc:title/>
</cp:coreProperties>
</file>